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cosdoartigoCharChar"/>
        <w:rPr>
          <w:ins w:id="1" w:author="Conceicao" w:date="2009-03-01T15:52:00Z"/>
        </w:rPr>
      </w:pPr>
      <w:ins w:id="0" w:author="Conceicao" w:date="2009-03-01T15:52:00Z">
        <w:r>
          <w:rPr/>
          <w:t xml:space="preserve">RESENHAS/REVIEWS  </w:t>
        </w:r>
      </w:ins>
    </w:p>
    <w:p>
      <w:pPr>
        <w:pStyle w:val="TpicosdoartigoCharChar"/>
        <w:rPr>
          <w:ins w:id="3" w:author="Conceicao" w:date="2009-03-01T15:52:00Z"/>
        </w:rPr>
      </w:pPr>
      <w:ins w:id="2" w:author="Conceicao" w:date="2009-03-01T15:52:00Z">
        <w:r>
          <w:rPr/>
        </w:r>
      </w:ins>
    </w:p>
    <w:p>
      <w:pPr>
        <w:pStyle w:val="Heading1"/>
        <w:spacing w:lineRule="auto" w:line="360" w:before="0" w:after="0"/>
        <w:rPr>
          <w:rFonts w:ascii="Verdana" w:hAnsi="Verdana" w:cs="Arial"/>
          <w:sz w:val="22"/>
          <w:szCs w:val="22"/>
          <w:lang w:val="pt-BR"/>
          <w:ins w:id="5" w:author="Conceicao" w:date="2009-03-01T15:52:00Z"/>
        </w:rPr>
      </w:pPr>
      <w:ins w:id="4" w:author="Conceicao" w:date="2009-03-01T15:52:00Z">
        <w:r>
          <w:rPr>
            <w:rFonts w:cs="Verdana" w:ascii="Verdana" w:hAnsi="Verdana"/>
            <w:sz w:val="22"/>
            <w:szCs w:val="22"/>
            <w:lang w:val="pt-BR"/>
          </w:rPr>
          <w:t>DIGA-ME COMO VOCÊ COME E EU TE DIREI ONDE VOCÊ VIVE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333333"/>
          <w:sz w:val="22"/>
          <w:szCs w:val="22"/>
          <w:ins w:id="7" w:author="Conceição" w:date="2009-03-02T14:39:00Z"/>
        </w:rPr>
      </w:pPr>
      <w:ins w:id="6" w:author="Conceição" w:date="2009-03-02T14:39:00Z">
        <w:r>
          <w:rPr>
            <w:rFonts w:cs="Arial" w:ascii="Arial" w:hAnsi="Arial"/>
            <w:b/>
            <w:i/>
            <w:color w:val="333333"/>
            <w:sz w:val="22"/>
            <w:szCs w:val="22"/>
          </w:rPr>
          <w:t>TELL ME HOW YOU EAT AND I'LL TELL YOU WHERE YOU LIVE</w:t>
        </w:r>
      </w:ins>
    </w:p>
    <w:p>
      <w:pPr>
        <w:pStyle w:val="Heading1"/>
        <w:spacing w:lineRule="auto" w:line="360" w:before="0" w:after="0"/>
        <w:rPr>
          <w:rFonts w:ascii="Verdana" w:hAnsi="Verdana" w:cs="Verdana"/>
          <w:color w:val="FF0000"/>
          <w:sz w:val="22"/>
          <w:szCs w:val="22"/>
          <w:lang w:val="fr-FR"/>
          <w:del w:id="9" w:author="Conceição" w:date="2009-03-02T14:39:00Z"/>
        </w:rPr>
      </w:pPr>
      <w:del w:id="8" w:author="Conceição" w:date="2009-03-02T14:39:00Z">
        <w:r>
          <w:rPr>
            <w:rFonts w:cs="Verdana" w:ascii="Verdana" w:hAnsi="Verdana"/>
            <w:color w:val="FF0000"/>
            <w:sz w:val="22"/>
            <w:szCs w:val="22"/>
            <w:lang w:val="fr-FR"/>
          </w:rPr>
          <w:delText>TÍTULO EM INGLÊS</w:delText>
        </w:r>
      </w:del>
    </w:p>
    <w:p>
      <w:pPr>
        <w:pStyle w:val="Heading1"/>
        <w:widowControl/>
        <w:bidi w:val="0"/>
        <w:spacing w:lineRule="auto" w:line="360" w:before="0" w:after="0"/>
        <w:rPr>
          <w:ins w:id="11" w:author="Conceicao" w:date="2009-03-01T15:52:00Z"/>
        </w:rPr>
      </w:pPr>
      <w:ins w:id="10" w:author="Conceicao" w:date="2009-03-01T15:52:00Z">
        <w:r>
          <w:rPr/>
        </w:r>
      </w:ins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  <w:szCs w:val="20"/>
          <w:lang w:val="pt-BR"/>
          <w:ins w:id="14" w:author="Conceicao" w:date="2009-03-01T15:52:00Z"/>
        </w:rPr>
      </w:pPr>
      <w:ins w:id="12" w:author="Conceicao" w:date="2009-03-01T15:52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Gilza Sandre-Pereira</w:t>
        </w:r>
      </w:ins>
      <w:ins w:id="13" w:author="Conceicao" w:date="2009-03-01T15:56:00Z">
        <w:r>
          <w:rPr>
            <w:rStyle w:val="EndnoteCharacters"/>
            <w:rStyle w:val="EndnoteAnchor"/>
            <w:rFonts w:cs="Arial" w:ascii="Verdana" w:hAnsi="Verdana"/>
            <w:bCs/>
            <w:color w:val="000000"/>
            <w:sz w:val="20"/>
            <w:szCs w:val="20"/>
            <w:lang w:val="pt-BR"/>
          </w:rPr>
          <w:endnoteReference w:id="2"/>
        </w:r>
      </w:ins>
    </w:p>
    <w:p>
      <w:pPr>
        <w:pStyle w:val="Heading1"/>
        <w:spacing w:lineRule="auto" w:line="360" w:before="0" w:after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fr-FR"/>
          <w:ins w:id="16" w:author="Conceicao" w:date="2009-03-01T15:52:00Z"/>
        </w:rPr>
      </w:pPr>
      <w:ins w:id="15" w:author="Conceicao" w:date="2009-03-01T15:52:00Z">
        <w:r>
          <w:rPr>
            <w:rFonts w:cs="Verdana" w:ascii="Verdana" w:hAnsi="Verdana"/>
            <w:b w:val="false"/>
            <w:bCs w:val="false"/>
            <w:color w:val="000000"/>
            <w:sz w:val="20"/>
            <w:szCs w:val="20"/>
            <w:lang w:val="fr-FR"/>
          </w:rPr>
        </w:r>
      </w:ins>
    </w:p>
    <w:p>
      <w:pPr>
        <w:pStyle w:val="Heading1"/>
        <w:spacing w:lineRule="auto" w:line="360" w:before="0" w:after="0"/>
        <w:rPr>
          <w:rFonts w:ascii="Verdana" w:hAnsi="Verdana" w:cs="Verdana"/>
          <w:b w:val="false"/>
          <w:b w:val="false"/>
          <w:sz w:val="20"/>
          <w:szCs w:val="20"/>
          <w:lang w:val="fr-FR"/>
          <w:ins w:id="18" w:author="Conceicao" w:date="2009-03-01T15:52:00Z"/>
        </w:rPr>
      </w:pPr>
      <w:ins w:id="17" w:author="Conceicao" w:date="2009-03-01T15:52:00Z">
        <w:r>
          <w:rPr>
            <w:rFonts w:cs="Verdana" w:ascii="Verdana" w:hAnsi="Verdana"/>
            <w:b w:val="false"/>
            <w:sz w:val="20"/>
            <w:szCs w:val="20"/>
            <w:lang w:val="fr-FR"/>
          </w:rPr>
          <w:t>Manger. Français, Européens et Américains face à l'alimentation, Claude Fischler e Estelle Masson. 1 ed. Paris: Odile Jacob, 2008. 330p.</w:t>
        </w:r>
      </w:ins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  <w:lang w:val="fr-FR"/>
          <w:ins w:id="20" w:author="Conceicao" w:date="2009-03-01T15:52:00Z"/>
        </w:rPr>
      </w:pPr>
      <w:ins w:id="19" w:author="Conceicao" w:date="2009-03-01T15:52:00Z">
        <w:r>
          <w:rPr>
            <w:rFonts w:cs="Verdana" w:ascii="Verdana" w:hAnsi="Verdana"/>
            <w:bCs/>
            <w:sz w:val="20"/>
            <w:szCs w:val="20"/>
            <w:lang w:val="fr-FR"/>
          </w:rPr>
          <w:t>ISBN : 9782738120885</w:t>
        </w:r>
      </w:ins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i/>
          <w:i/>
          <w:sz w:val="20"/>
          <w:szCs w:val="20"/>
          <w:lang w:val="pt-BR"/>
          <w:del w:id="22" w:author="Conceicao" w:date="2009-03-01T15:52:00Z"/>
        </w:rPr>
      </w:pPr>
      <w:del w:id="21" w:author="Conceicao" w:date="2009-03-01T15:52:00Z">
        <w:r>
          <w:rPr>
            <w:rFonts w:cs="Verdana" w:ascii="Verdana" w:hAnsi="Verdana"/>
            <w:i/>
            <w:sz w:val="20"/>
            <w:szCs w:val="20"/>
            <w:lang w:val="pt-BR"/>
          </w:rPr>
          <w:delText>Diga-me como você come e eu te direi onde você vive</w:delText>
        </w:r>
      </w:del>
    </w:p>
    <w:p>
      <w:pPr>
        <w:pStyle w:val="Heading1"/>
        <w:spacing w:lineRule="auto" w:line="360" w:before="0" w:after="0"/>
        <w:rPr>
          <w:rFonts w:ascii="Verdana" w:hAnsi="Verdana" w:cs="Verdana"/>
          <w:i/>
          <w:i/>
          <w:sz w:val="20"/>
          <w:szCs w:val="20"/>
          <w:lang w:val="fr-FR"/>
          <w:del w:id="24" w:author="Conceicao" w:date="2009-03-01T15:52:00Z"/>
        </w:rPr>
      </w:pPr>
      <w:del w:id="23" w:author="Conceicao" w:date="2009-03-01T15:52:00Z">
        <w:r>
          <w:rPr>
            <w:rFonts w:cs="Verdana" w:ascii="Verdana" w:hAnsi="Verdana"/>
            <w:i/>
            <w:sz w:val="20"/>
            <w:szCs w:val="20"/>
            <w:lang w:val="fr-FR"/>
          </w:rPr>
        </w:r>
      </w:del>
    </w:p>
    <w:p>
      <w:pPr>
        <w:pStyle w:val="Heading1"/>
        <w:spacing w:lineRule="auto" w:line="360" w:before="0" w:after="0"/>
        <w:rPr>
          <w:rFonts w:ascii="Verdana" w:hAnsi="Verdana" w:cs="Verdana"/>
          <w:sz w:val="20"/>
          <w:szCs w:val="20"/>
          <w:lang w:val="fr-FR"/>
          <w:del w:id="26" w:author="Conceicao" w:date="2009-03-01T15:52:00Z"/>
        </w:rPr>
      </w:pPr>
      <w:del w:id="25" w:author="Conceicao" w:date="2009-03-01T15:52:00Z">
        <w:r>
          <w:rPr>
            <w:rFonts w:cs="Verdana" w:ascii="Verdana" w:hAnsi="Verdana"/>
            <w:sz w:val="20"/>
            <w:szCs w:val="20"/>
            <w:lang w:val="fr-FR"/>
          </w:rPr>
          <w:delText>Manger. Français, Européens et Américains face à l'alimentation</w:delText>
        </w:r>
      </w:del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  <w:del w:id="28" w:author="Conceicao" w:date="2009-03-01T15:52:00Z"/>
        </w:rPr>
      </w:pPr>
      <w:del w:id="27" w:author="Conceicao" w:date="2009-03-01T15:52:00Z">
        <w:r>
          <w:rPr>
            <w:rFonts w:cs="Verdana" w:ascii="Verdana" w:hAnsi="Verdana"/>
            <w:b/>
            <w:bCs/>
            <w:color w:val="000000"/>
            <w:sz w:val="20"/>
            <w:szCs w:val="20"/>
            <w:lang w:val="fr-FR"/>
          </w:rPr>
          <w:delText>Claude Fischler e  Estelle Masson</w:delText>
        </w:r>
      </w:del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  <w:del w:id="30" w:author="Conceicao" w:date="2009-03-01T15:52:00Z"/>
        </w:rPr>
      </w:pPr>
      <w:del w:id="29" w:author="Conceicao" w:date="2009-03-01T15:52:00Z">
        <w:r>
          <w:rPr>
            <w:rFonts w:cs="Verdana" w:ascii="Verdana" w:hAnsi="Verdana"/>
            <w:b/>
            <w:bCs/>
            <w:color w:val="000000"/>
            <w:sz w:val="20"/>
            <w:szCs w:val="20"/>
            <w:lang w:val="fr-FR"/>
          </w:rPr>
          <w:delText>Paris : Odile Jacob, 2008</w:delText>
        </w:r>
      </w:del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fr-FR"/>
          <w:del w:id="32" w:author="Conceicao" w:date="2009-03-01T15:52:00Z"/>
        </w:rPr>
      </w:pPr>
      <w:del w:id="31" w:author="Conceicao" w:date="2009-03-01T15:52:00Z">
        <w:r>
          <w:rPr>
            <w:rFonts w:cs="Verdana" w:ascii="Verdana" w:hAnsi="Verdana"/>
            <w:b/>
            <w:bCs/>
            <w:color w:val="000000"/>
            <w:sz w:val="20"/>
            <w:szCs w:val="20"/>
            <w:lang w:val="fr-FR"/>
          </w:rPr>
        </w:r>
      </w:del>
    </w:p>
    <w:p>
      <w:pPr>
        <w:pStyle w:val="Heading1"/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  <w:del w:id="34" w:author="Conceicao" w:date="2009-03-01T15:56:00Z"/>
        </w:rPr>
      </w:pPr>
      <w:del w:id="33" w:author="Conceicao" w:date="2009-03-01T15:56:00Z">
        <w:r>
          <w:rPr>
            <w:rFonts w:cs="Verdana" w:ascii="Verdana" w:hAnsi="Verdana"/>
            <w:b/>
            <w:bCs/>
            <w:color w:val="000000"/>
            <w:sz w:val="20"/>
            <w:szCs w:val="20"/>
            <w:lang w:val="pt-BR"/>
          </w:rPr>
          <w:delText>Gilza Sandre-Pereira</w:delText>
        </w:r>
      </w:del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  <w:del w:id="36" w:author="Conceicao" w:date="2009-03-01T15:56:00Z"/>
        </w:rPr>
      </w:pPr>
      <w:del w:id="35" w:author="Conceicao" w:date="2009-03-01T15:56:00Z">
        <w:r>
          <w:rPr>
            <w:rFonts w:cs="Verdana" w:ascii="Verdana" w:hAnsi="Verdana"/>
            <w:b/>
            <w:bCs/>
            <w:color w:val="000000"/>
            <w:sz w:val="20"/>
            <w:szCs w:val="20"/>
            <w:lang w:val="pt-BR"/>
          </w:rPr>
          <w:delText>Nutricionista e Antropóloga</w:delText>
        </w:r>
      </w:del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  <w:del w:id="38" w:author="Conceicao" w:date="2009-03-01T15:56:00Z"/>
        </w:rPr>
      </w:pPr>
      <w:del w:id="37" w:author="Conceicao" w:date="2009-03-01T15:56:00Z">
        <w:r>
          <w:rPr>
            <w:rFonts w:cs="Verdana" w:ascii="Verdana" w:hAnsi="Verdana"/>
            <w:b/>
            <w:bCs/>
            <w:color w:val="000000"/>
            <w:sz w:val="20"/>
            <w:szCs w:val="20"/>
            <w:lang w:val="pt-BR"/>
          </w:rPr>
          <w:delText>Professora Adjunta</w:delText>
        </w:r>
      </w:del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szCs w:val="20"/>
          <w:lang w:val="pt-BR"/>
          <w:del w:id="40" w:author="Conceicao" w:date="2009-03-01T15:56:00Z"/>
        </w:rPr>
      </w:pPr>
      <w:del w:id="39" w:author="Conceicao" w:date="2009-03-01T15:56:00Z">
        <w:r>
          <w:rPr>
            <w:rFonts w:cs="Verdana" w:ascii="Verdana" w:hAnsi="Verdana"/>
            <w:b/>
            <w:bCs/>
            <w:color w:val="000000"/>
            <w:sz w:val="20"/>
            <w:szCs w:val="20"/>
            <w:lang w:val="pt-BR"/>
          </w:rPr>
          <w:delText>Instituto de Nutrição Josué de Castro/UFRJ</w:delText>
        </w:r>
      </w:del>
    </w:p>
    <w:p>
      <w:pPr>
        <w:pStyle w:val="Heading1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  <w:ins w:id="50" w:author="Conceicao" w:date="2009-03-01T19:17:00Z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pt-BR"/>
        </w:rPr>
        <w:t>Manger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 (</w:t>
      </w:r>
      <w:r>
        <w:rPr>
          <w:rFonts w:cs="Verdana" w:ascii="Verdana" w:hAnsi="Verdana"/>
          <w:b/>
          <w:i/>
          <w:color w:val="000000"/>
          <w:sz w:val="20"/>
          <w:szCs w:val="20"/>
          <w:lang w:val="pt-BR"/>
        </w:rPr>
        <w:t>Comer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)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. É com este título lacônico que os pesquisadores franceses Claude Fischler e Estelle Masson apresentam, em uma obra coletiva, os resultados da pesquisa comparativa internacional sobre as atitudes relativas à alimentação, ao corpo e à saúde, realizada por iniciativa do 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Observatoire Cniel des Habitudes Alimentaires – OCHA</w:t>
      </w:r>
      <w:ins w:id="41" w:author="Conceicao" w:date="2009-03-01T19:17:00Z">
        <w:r>
          <w:rPr>
            <w:rStyle w:val="FootnoteCharacters"/>
            <w:rStyle w:val="FootnoteAnchor"/>
            <w:rFonts w:cs="Verdana" w:ascii="Verdana" w:hAnsi="Verdana"/>
            <w:i/>
            <w:color w:val="000000"/>
            <w:sz w:val="20"/>
            <w:szCs w:val="20"/>
            <w:lang w:val="pt-BR"/>
          </w:rPr>
          <w:footnoteReference w:id="2"/>
        </w:r>
      </w:ins>
      <w:r>
        <w:rPr>
          <w:rFonts w:cs="Verdana" w:ascii="Verdana" w:hAnsi="Verdana"/>
          <w:i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(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Observatório Cniel de Hábitos Alimentares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). Com a participação de vários pesquisadores em cada país estudado, a pesquisa foi realizada entre os anos de 2000 e 2002, com 7.000 pessoas em </w:t>
      </w:r>
      <w:ins w:id="42" w:author="ims" w:date="2009-02-02T15:2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seis</w:t>
        </w:r>
      </w:ins>
      <w:del w:id="43" w:author="ims" w:date="2009-02-02T15:2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6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países: França, Itália, Suíça, Alemanha, Inglaterra e Estados Unidos. O objetivo da pesquisa foi compreender, através de “óculos culturais”, as práticas, os valores e os comportamentos em relação à alimentação, de modo a possibilitar a reflexão sobre questões de interesse para a saúde pública, pela identificação de certos fatores culturais que podem contribuir para as diferenças observadas nesses países no plano da saúde e, especialmente, da obesidade. As questões de fundo são: As diferenças culturais na relação do homem com o ato de comer t</w:t>
      </w:r>
      <w:ins w:id="44" w:author="ims" w:date="2009-02-02T15:31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ê</w:t>
        </w:r>
      </w:ins>
      <w:del w:id="45" w:author="ims" w:date="2009-02-02T15:30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e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>m conseq</w:t>
      </w:r>
      <w:del w:id="46" w:author="ims" w:date="2009-02-02T15:44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ü</w:delText>
        </w:r>
      </w:del>
      <w:ins w:id="47" w:author="ims" w:date="2009-02-02T15:44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u</w:t>
        </w:r>
      </w:ins>
      <w:r>
        <w:rPr>
          <w:rFonts w:cs="Verdana" w:ascii="Verdana" w:hAnsi="Verdana"/>
          <w:color w:val="000000"/>
          <w:sz w:val="20"/>
          <w:szCs w:val="20"/>
          <w:lang w:val="pt-BR"/>
        </w:rPr>
        <w:t>ências? Que conseq</w:t>
      </w:r>
      <w:del w:id="48" w:author="ims" w:date="2009-02-02T15:44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ü</w:delText>
        </w:r>
      </w:del>
      <w:ins w:id="49" w:author="ims" w:date="2009-02-02T15:44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u</w:t>
        </w:r>
      </w:ins>
      <w:r>
        <w:rPr>
          <w:rFonts w:cs="Verdana" w:ascii="Verdana" w:hAnsi="Verdana"/>
          <w:color w:val="000000"/>
          <w:sz w:val="20"/>
          <w:szCs w:val="20"/>
          <w:lang w:val="pt-BR"/>
        </w:rPr>
        <w:t>ências são estas?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  <w:del w:id="52" w:author="Conceicao" w:date="2009-03-01T19:18:00Z"/>
        </w:rPr>
      </w:pPr>
      <w:del w:id="51" w:author="Conceicao" w:date="2009-03-01T19:1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</w:r>
      </w:del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Esses “óculos culturais” aparecem já no primeiro capítulo, dedicado à apresentação geral da temática, e que recebeu o sugestivo título 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L’étable et le zoo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(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O estábulo e o Zoológico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). Os autores iniciam esse capítulo pela apresentação de duas descrições de cenas de refeições: um francês descrevendo um almoço em Nova York e um americano falando sobre como o francês come. Um resumo desses olhares sobre o “comer” é o que aparece na contra</w:t>
      </w:r>
      <w:del w:id="53" w:author="ims" w:date="2009-02-02T15:32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-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>capa do livro, e que pode ser assim traduzid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  <w:i/>
          <w:i/>
          <w:color w:val="000000"/>
          <w:sz w:val="20"/>
          <w:szCs w:val="20"/>
          <w:lang w:val="pt-BR"/>
        </w:rPr>
      </w:pP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Se acreditarmos nos americanos, os franceses, em relação à alimentação, mostram uma estranha rigidez: eles comem em horários fixos, querem que suas refeições sejam regradas como uma pauta musical e passam sempre horas à mesa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O que choca os franceses é que os americanos comem rápido, freq</w:t>
      </w:r>
      <w:del w:id="54" w:author="ims" w:date="2009-02-02T15:44:00Z">
        <w:r>
          <w:rPr>
            <w:rFonts w:cs="Verdana" w:ascii="Verdana" w:hAnsi="Verdana"/>
            <w:i/>
            <w:color w:val="000000"/>
            <w:sz w:val="20"/>
            <w:szCs w:val="20"/>
            <w:lang w:val="pt-BR"/>
          </w:rPr>
          <w:delText>ü</w:delText>
        </w:r>
      </w:del>
      <w:ins w:id="55" w:author="ims" w:date="2009-02-02T15:44:00Z">
        <w:r>
          <w:rPr>
            <w:rFonts w:cs="Verdana" w:ascii="Verdana" w:hAnsi="Verdana"/>
            <w:i/>
            <w:color w:val="000000"/>
            <w:sz w:val="20"/>
            <w:szCs w:val="20"/>
            <w:lang w:val="pt-BR"/>
          </w:rPr>
          <w:t>u</w:t>
        </w:r>
      </w:ins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entemente comem enquanto trabalham, quase sempre comem fazendo outra coisa e de uma maneira bem pouco convivial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É evidente o choque cultural por trás de cada uma das descrições: um se surpreende da ausência de regras e de sociabilidade, o outro se espanta diante do excesso de regras que parecem um atentado à liberdade. Ambos v</w:t>
      </w:r>
      <w:ins w:id="56" w:author="ims" w:date="2009-02-02T15:32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e</w:t>
        </w:r>
      </w:ins>
      <w:del w:id="57" w:author="ims" w:date="2009-02-02T15:32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ê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>em no modelo do outro um traço de animalidad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As diferenças colocadas em evidência por essas duas descrições são evocadas pelos autores como justificativa para o objeto pesquisado e para a metodologia escolhida. O livro está estruturado em três partes, sendo a primeira consagrada à pesquisa em si – a problemática e os objetivos, a metodologia e os principais resultados – e as duas últimas dedicadas à apresentação de estudos nacionais ou temáticos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Uma particularidade dessa obra, que a torna extremamente didática, é o capítulo 2, 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 xml:space="preserve">Mesurer et comparer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(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Medir e Comparar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), que apresenta em detalhe o percurso metodológico da pesquisa, que se desdobra em três ondas qualitativas e quantitativas. A primeira etapa, exploratória, consistiu na realização de grupos focais em cada país estudado, com o objetivo duplo de constituir um leque o mais diversificado e completo possível de atitudes e representações sobre o comer, e de identificar as especificidades nacionais. A análise dos resultados dessa primeira etapa permitiu precisar melhor as temáticas e as hipóteses e fez sobressair algumas diferenças nacionais, percebidas através de um certo tom apreendido no discurso dos participantes, bem como do uso de um vocabulário específico. A segunda etapa consistiu na aplicação de um questionário por telefone com uma amostra de 1.032 pessoas, constituída por três grupos distintos: um terço de médicos, um terço de professores e um último grupo constituído por pessoas escolhidas ao acaso. Atenção especial foi dada à construção do questionário, composto por questões fechadas, associações livres e questões abertas, em função das línguas faladas em cada país, sendo esta questão muito bem problematizada e discutida neste capítulo. O processo de construção dos questionários nas diversas línguas foi realizado com a participação de pesquisadores locais, de modo a minimizar os problemas de tradução. Na última etapa da pesquisa, </w:t>
      </w:r>
      <w:del w:id="58" w:author="ims" w:date="2009-02-02T15:37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 xml:space="preserve">um 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outro questionário com questões fechadas foi aplicado por telefone a um total de 6.023 pessoas nos </w:t>
      </w:r>
      <w:ins w:id="59" w:author="ims" w:date="2009-02-02T15:37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seis</w:t>
        </w:r>
      </w:ins>
      <w:del w:id="60" w:author="ims" w:date="2009-02-02T15:37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6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países (em torno de 900 pessoas em cada país europeu e 1.500 pessoas nos Estados Unidos), constituindo uma amostra nacional representativa da população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Os demais capítulos da primeira parte do livro apresentam os principais resultados, mantendo sempre um diálogo com os procedimentos metodológicos. Em particular o capítulo 7, 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 xml:space="preserve">Hétéronomie, autonomie, anomie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(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Heteronomia, autonomia, anomia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), apresenta as hipóteses, situando-as em relação aos resultados da etapa exploratória.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  <w:del w:id="64" w:author="ims" w:date="2009-02-02T15:38:00Z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A pesquisa colocou em evidência uma diferença importante na maneira de pensar o comer e as refeições nos </w:t>
      </w:r>
      <w:ins w:id="61" w:author="ims" w:date="2009-02-02T15:3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seis</w:t>
        </w:r>
      </w:ins>
      <w:del w:id="62" w:author="ims" w:date="2009-02-02T15:3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6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países estudados, que pode ser expressa em duas concepções de alimentação: a culinária e a dietética.</w:t>
      </w:r>
      <w:ins w:id="63" w:author="ims" w:date="2009-02-02T15:3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 xml:space="preserve"> </w:t>
        </w:r>
      </w:ins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  <w:del w:id="71" w:author="ims" w:date="2009-02-02T15:38:00Z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De um lado a escolha e as necessidades alimentares pessoais são a base do comer, colocando em destaque o individualismo dos países anglófonos (Estados Unidos e Inglaterra). O comer é colocado assim em uma dimensão nutricional, sendo freq</w:t>
      </w:r>
      <w:del w:id="65" w:author="ims" w:date="2009-02-02T15:44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ü</w:delText>
        </w:r>
      </w:del>
      <w:ins w:id="66" w:author="ims" w:date="2009-02-02T15:44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u</w:t>
        </w:r>
      </w:ins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entemente associado </w:t>
      </w:r>
      <w:ins w:id="67" w:author="ims" w:date="2009-02-02T15:3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a</w:t>
        </w:r>
      </w:ins>
      <w:del w:id="68" w:author="ims" w:date="2009-02-02T15:3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à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um sentimento de culpa, pela dificuldade encontrada no controle da alimentação no cotidiano. Em especial nos Estados Unidos, comer se refere a um ato privado, íntimo, pessoal, sendo a </w:t>
      </w:r>
      <w:del w:id="69" w:author="ims" w:date="2009-02-02T15:3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a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saúde o objetivo principal do ato de comer.</w:t>
      </w:r>
      <w:ins w:id="70" w:author="ims" w:date="2009-02-02T15:3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 xml:space="preserve"> </w:t>
        </w:r>
      </w:ins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De outro</w:t>
      </w:r>
      <w:ins w:id="72" w:author="ims" w:date="2009-02-02T15:3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,</w:t>
        </w:r>
      </w:ins>
      <w:del w:id="73" w:author="ims" w:date="2009-02-02T15:3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 xml:space="preserve"> lado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a comensalidade e a sociabilidade são percebidas como fundamentais no ato de comer, o que se manifesta pela importância dada ao momento das refeições: todos à mesa, num mesmo horário, partilhando de forma convivial a mesma comida. Além disso, há uma referência freq</w:t>
      </w:r>
      <w:del w:id="74" w:author="ims" w:date="2009-02-02T15:44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ü</w:delText>
        </w:r>
      </w:del>
      <w:ins w:id="75" w:author="ims" w:date="2009-02-02T15:44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u</w:t>
        </w:r>
      </w:ins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ente ao gosto, à identidade e autenticidade do produto, à sua qualidade ligada a um referencial de origem. A saúde aparece nesta concepção como uma dimensão secundária ou implícita, um dos efeitos do comer bem. Esta segunda concepção do comer, que relaciona o ato de comer ao prazer de estar em família ou entre amigos, é partilhada por franceses, italianos e suíços.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Vale ressaltar as particularidades de dois países pesquisados: Alemanha e Suíça. Na Suíça, às referências de gosto e identidade dos produtos, acrescenta-se uma preocupação ambiental. A Alemanha ocupa uma posição intermediária entre as duas concepções do comer, havendo uma divisão Leste/Oeste: o Oeste mais próximo da id</w:t>
      </w:r>
      <w:ins w:id="76" w:author="ims" w:date="2009-02-02T15:39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e</w:t>
        </w:r>
      </w:ins>
      <w:del w:id="77" w:author="ims" w:date="2009-02-02T15:39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é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>ia de convivialidade e o Leste mais preocupado com o custo da alimentação, estando o prazer do comer colocado mais no registro da festa, da exceção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Um detalhe importante que a pesquisa ressalta é a dimensão ling</w:t>
      </w:r>
      <w:ins w:id="78" w:author="ims" w:date="2009-02-02T15:39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u</w:t>
        </w:r>
      </w:ins>
      <w:del w:id="79" w:author="ims" w:date="2009-02-02T15:39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ü</w:delText>
        </w:r>
      </w:del>
      <w:ins w:id="80" w:author="ims" w:date="2009-02-02T15:44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u</w:t>
        </w:r>
      </w:ins>
      <w:r>
        <w:rPr>
          <w:rFonts w:cs="Verdana" w:ascii="Verdana" w:hAnsi="Verdana"/>
          <w:color w:val="000000"/>
          <w:sz w:val="20"/>
          <w:szCs w:val="20"/>
          <w:lang w:val="pt-BR"/>
        </w:rPr>
        <w:t>ística, que influencia o modo de comer e pensar sobre o comer. A Suíça, que tem três línguas oficiais (francês, italiano e alemão), permite a expressão dessa dimensão: cada região adotando o modo de comer relativo à língua falada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As diferenças de concepção da alimentação também se revelam na utilização de metáforas para evocar a relação entre a comida e o corpo. A partir da proposição de </w:t>
      </w:r>
      <w:ins w:id="81" w:author="ims" w:date="2009-02-02T15:39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quatro</w:t>
        </w:r>
      </w:ins>
      <w:del w:id="82" w:author="ims" w:date="2009-02-02T15:39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4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imagens – a árvore, o templo, o carro e a fábrica – vemos desenharem-se escolhas reveladoras: os americanos tendem a preferir as metáforas do templo e da fábrica, os britânicos dão preferência às duas metáforas mecânicas, os demais países escolhem a imagem da árvore. A metáfora da árvore remete à natureza, à identidade de origem do alimento, ao equilíbrio entre o homem e o ambiente; o templo é uma metáfora associada à espiritualidade e </w:t>
      </w:r>
      <w:ins w:id="83" w:author="ims" w:date="2009-02-02T15:40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a</w:t>
        </w:r>
      </w:ins>
      <w:del w:id="84" w:author="ims" w:date="2009-02-02T15:40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à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uma concepção moral da relação com o corpo; o carro e a fábrica são duas imagens mecânicas que propõe uma id</w:t>
      </w:r>
      <w:ins w:id="85" w:author="ims" w:date="2009-02-02T15:43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e</w:t>
        </w:r>
      </w:ins>
      <w:del w:id="86" w:author="ims" w:date="2009-02-02T15:43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é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>ia da alimentação como tendo um caráter funcional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A segunda parte do livro, 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Spécificités nationales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(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Especificidades nacionais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), dividida em três capítulos contendo artigos de pesquisadores de cada país estudado, traz novas questões para reflexão. A modernidade, tema central do capítulo I, é discutida em três artigos: a perda de competência em relação ao reconhecimento do alimento e seu preparo é problematizada no artigo do inglês Alan Beardsworth; a permanência de modelos constitutivos de uma “moral alimentar”, num diálogo com Giddens, é apresentada pela pesquisadora alemã Eva Barlösius; e as escolhas alimentares dos italianos frente ao ideal de magreza, que responde ao mesmo tempo </w:t>
      </w:r>
      <w:ins w:id="87" w:author="ims" w:date="2009-02-02T15:40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a</w:t>
        </w:r>
      </w:ins>
      <w:del w:id="88" w:author="ims" w:date="2009-02-02T15:40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à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um modelo estético e </w:t>
      </w:r>
      <w:ins w:id="89" w:author="ims" w:date="2009-02-02T15:40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a</w:t>
        </w:r>
      </w:ins>
      <w:del w:id="90" w:author="ims" w:date="2009-02-02T15:40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delText>à</w:delText>
        </w:r>
      </w:del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preocupações de saúde, é discutida por Nicoletta Cavazza. No capítulo II, 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 xml:space="preserve">La nature du naturel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(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A natureza do natural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), Paul Rozin coloca em discussão os conceitos de “natural” ligados à alimentação frente à preferência pelo “natural” expressa pelos americanos, enquanto os pesquisadores franceses Mohamed Merdji e Gervaise Debucquet, nessa mesma linha, apresentam a percepção dos franceses relativa aos legumes e frutas geneticamente modificados. Por fim, no capítulo III, o tema 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Identités alimentaires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(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Identidade alimentares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) é apresentado a partir da noção suíça de 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“manger chez soi”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(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“comer em casa”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, entendendo casa aqui mais como uma identificação de nacionalidade), no artigo de Laurence Ossipow, e do antagonismo dos modelos alimentares da França e dos Estados Unidos, muito bem trabalhado no artigo de Christy Shields-Argelès. Fechando essa segunda parte, muito oportuno o capítulo de Emmanuel Dion sobre o método comparativo em pesquisas internacionais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A terceira e última parte da obra abre o olhar para dois outros países que não fizeram parte da pesquisa comparativa. Um capítulo é dedicado ao Japão, trazendo a discussão sobre os termos 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“natural”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“fresco”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e 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“vivo”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, recorrentes no discurso japonês sobre uma boa alimentação. E um capítulo é dedicado ao Brasil, no qual a historiadora Denise Bernuzzi de Sant’Anna discute a magreza como ideal de beleza da modernidade, associada aos cuidados estéticos que fizeram explodir o número de cirurgias plásticas no país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Um último capítulo, assinado por Jean-Pierre Poulain, fala de uma maneira mais geral dos modelos alimentares e, embora interessante em si, parece um pouco deslocado da proposta desta terceira parte, intitulada 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Autres pays, autres données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(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Outros países, outros dados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Manger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é um livro de grande interesse pela análise reflexiva do percurso metodológico da pesquisa que apresenta, mas também pelas questões suscitadas pelos resultados. A principal delas retoma a oposição marcante entre os Estados Unidos e a França, o que poderia ser considerado apenas como um reflexo do país que originou a pesquisa, mas que vai muito além de orgulhos nacionalistas. Frente às diferenças culturais na relação do homem com o alimento, e tendo como pano de fundo as taxas de obesidade díspares entre esses dois países, os autores se questionam sobre o processo de evolução dos hábitos alimentares. Será que se trata apenas de uma diferença temporal entre os países no curso de seu desenvolvimento em direção a uma modernidade única? Será que o modelo americano tende a se generalizar no mundo? Neste caso</w:t>
      </w:r>
      <w:ins w:id="91" w:author="ims" w:date="2009-02-02T15:42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,</w:t>
        </w:r>
      </w:ins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a França estaria apenas em “atraso” em relação aos Estados Unidos, e seu destino inelutável seria de alcançar o mesmo modelo de comer e as mesmas taxas de obesidade americanas. Ou será que as duas populações percorrem efetivamente caminhos diferentes, que não podem ser reduzidos um ao outro?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Diante dessas questões, os autores propõem uma reflexão sobre o “desencantamento” da alimentação e do ato de comer. Mais do que medicalizar o olhar que temos sobre nossa alimentação, reduzindo-a a informações nutricionais, Claude Fischler e Estelle Masson sugerem que a alimentação deveria manter seu caráter “sacralizado” ou “encantado”, no qual se dá maior valor às suas propriedades gustativas, culinárias e conviviais. Mais do que uma prática dietética individual, o comer deve ser cultivado enquanto um ato social que conjuga ao mesmo tempo saúde e prazer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  <w:ins w:id="92" w:author="Conceicao" w:date="2009-03-01T15:58:00Z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Por tudo isso, 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Manger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torna-se um referencial para se pensar as pesquisas sobre alimentação e cultura. A edição em francês ainda é um fator limitante para muitos leitores brasileiros, mas esta é uma obra que seguramente merece ser editada no Brasil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  <w:ins w:id="94" w:author="Conceicao" w:date="2009-03-01T15:58:00Z"/>
        </w:rPr>
      </w:pPr>
      <w:ins w:id="93" w:author="Conceicao" w:date="2009-03-01T15:5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</w:r>
      </w:ins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  <w:ins w:id="96" w:author="Conceicao" w:date="2009-03-01T15:58:00Z"/>
        </w:rPr>
      </w:pPr>
      <w:ins w:id="95" w:author="Conceicao" w:date="2009-03-01T15:5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</w:r>
      </w:ins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  <w:ins w:id="98" w:author="Conceicao" w:date="2009-03-01T15:58:00Z"/>
        </w:rPr>
      </w:pPr>
      <w:ins w:id="97" w:author="Conceicao" w:date="2009-03-01T15:5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</w:r>
      </w:ins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  <w:ins w:id="100" w:author="Conceicao" w:date="2009-03-01T15:58:00Z"/>
        </w:rPr>
      </w:pPr>
      <w:ins w:id="99" w:author="Conceicao" w:date="2009-03-01T15:5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</w:r>
      </w:ins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  <w:ins w:id="102" w:author="Conceicao" w:date="2009-03-01T15:58:00Z"/>
        </w:rPr>
      </w:pPr>
      <w:ins w:id="101" w:author="Conceicao" w:date="2009-03-01T15:58:00Z">
        <w:r>
          <w:rPr>
            <w:rFonts w:cs="Verdana" w:ascii="Verdana" w:hAnsi="Verdana"/>
            <w:color w:val="000000"/>
            <w:sz w:val="20"/>
            <w:szCs w:val="20"/>
            <w:lang w:val="pt-BR"/>
          </w:rPr>
        </w:r>
      </w:ins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sectPr>
      <w:footerReference w:type="default" r:id="rId2"/>
      <w:footnotePr>
        <w:numFmt w:val="decimal"/>
      </w:footnotePr>
      <w:endnotePr>
        <w:numFmt w:val="chicago"/>
      </w:endnotePr>
      <w:type w:val="nextPage"/>
      <w:pgSz w:w="12240" w:h="15840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left"/>
        <w:rPr>
          <w:rFonts w:ascii="Verdana" w:hAnsi="Verdana" w:cs="Arial"/>
          <w:bCs/>
          <w:color w:val="000000"/>
          <w:sz w:val="16"/>
          <w:szCs w:val="16"/>
          <w:lang w:val="pt-BR"/>
          <w:ins w:id="115" w:author="Conceicao" w:date="2009-03-07T12:17:00Z"/>
        </w:rPr>
      </w:pPr>
      <w:ins w:id="107" w:author="Conceicao" w:date="2009-03-01T15:56:00Z">
        <w:r>
          <w:rPr>
            <w:rStyle w:val="EndnoteCharacters"/>
          </w:rPr>
          <w:endnoteRef/>
        </w:r>
      </w:ins>
      <w:ins w:id="108" w:author="Conceicao" w:date="2009-03-01T15:56:00Z">
        <w:r>
          <w:rPr>
            <w:lang w:val="pt-BR"/>
          </w:rPr>
          <w:t xml:space="preserve"> </w:t>
        </w:r>
      </w:ins>
      <w:ins w:id="109" w:author="Conceicao" w:date="2009-03-01T15:56:00Z">
        <w:r>
          <w:rPr>
            <w:rFonts w:cs="Arial" w:ascii="Verdana" w:hAnsi="Verdana"/>
            <w:b w:val="false"/>
            <w:bCs/>
            <w:color w:val="000000"/>
            <w:sz w:val="16"/>
            <w:szCs w:val="16"/>
            <w:lang w:val="pt-BR"/>
          </w:rPr>
          <w:t>Nutricionista e Antropóloga</w:t>
        </w:r>
      </w:ins>
      <w:ins w:id="110" w:author="Conceicao" w:date="2009-03-01T15:56:00Z">
        <w:r>
          <w:rPr>
            <w:rFonts w:cs="Arial" w:ascii="Verdana" w:hAnsi="Verdana"/>
            <w:bCs/>
            <w:color w:val="000000"/>
            <w:sz w:val="16"/>
            <w:szCs w:val="16"/>
            <w:lang w:val="pt-BR"/>
          </w:rPr>
          <w:t xml:space="preserve">. </w:t>
        </w:r>
      </w:ins>
      <w:ins w:id="111" w:author="Conceicao" w:date="2009-03-01T15:56:00Z">
        <w:r>
          <w:rPr>
            <w:rFonts w:cs="Arial" w:ascii="Verdana" w:hAnsi="Verdana"/>
            <w:b w:val="false"/>
            <w:bCs/>
            <w:color w:val="000000"/>
            <w:sz w:val="16"/>
            <w:szCs w:val="16"/>
            <w:lang w:val="pt-BR"/>
          </w:rPr>
          <w:t>Professora Adjunta</w:t>
        </w:r>
      </w:ins>
      <w:ins w:id="112" w:author="Conceicao" w:date="2009-03-01T15:56:00Z">
        <w:r>
          <w:rPr>
            <w:rFonts w:cs="Arial" w:ascii="Verdana" w:hAnsi="Verdana"/>
            <w:bCs/>
            <w:color w:val="000000"/>
            <w:sz w:val="16"/>
            <w:szCs w:val="16"/>
            <w:lang w:val="pt-BR"/>
          </w:rPr>
          <w:t xml:space="preserve"> do </w:t>
        </w:r>
      </w:ins>
      <w:ins w:id="113" w:author="Conceicao" w:date="2009-03-01T15:56:00Z">
        <w:r>
          <w:rPr>
            <w:rFonts w:cs="Arial" w:ascii="Verdana" w:hAnsi="Verdana"/>
            <w:b w:val="false"/>
            <w:bCs/>
            <w:color w:val="000000"/>
            <w:sz w:val="16"/>
            <w:szCs w:val="16"/>
            <w:lang w:val="pt-BR"/>
          </w:rPr>
          <w:t xml:space="preserve">Instituto </w:t>
        </w:r>
      </w:ins>
      <w:ins w:id="114" w:author="Conceicao" w:date="2009-03-01T15:56:00Z">
        <w:r>
          <w:rPr>
            <w:rFonts w:cs="Arial" w:ascii="Verdana" w:hAnsi="Verdana"/>
            <w:bCs/>
            <w:color w:val="000000"/>
            <w:sz w:val="16"/>
            <w:szCs w:val="16"/>
            <w:lang w:val="pt-BR"/>
          </w:rPr>
          <w:t>de Nutrição Josué de Castro, Universidade Federal do Rio de Janeiro.</w:t>
        </w:r>
      </w:ins>
    </w:p>
    <w:p>
      <w:pPr>
        <w:pStyle w:val="Normal"/>
        <w:spacing w:lineRule="auto" w:line="240"/>
        <w:jc w:val="left"/>
        <w:rPr>
          <w:rFonts w:ascii="Verdana" w:hAnsi="Verdana" w:cs="Arial"/>
          <w:bCs/>
          <w:color w:val="000000"/>
          <w:sz w:val="16"/>
          <w:szCs w:val="16"/>
          <w:lang w:val="pt-BR"/>
          <w:ins w:id="117" w:author="Conceicao" w:date="2009-03-07T12:17:00Z"/>
        </w:rPr>
      </w:pPr>
      <w:ins w:id="116" w:author="Conceicao" w:date="2009-03-07T12:17:00Z">
        <w:r>
          <w:rPr>
            <w:rFonts w:cs="Arial" w:ascii="Verdana" w:hAnsi="Verdana"/>
            <w:bCs/>
            <w:color w:val="000000"/>
            <w:sz w:val="16"/>
            <w:szCs w:val="16"/>
            <w:lang w:val="pt-BR"/>
          </w:rPr>
          <w:t>E-mail: g.sandre@laposte.net</w:t>
        </w:r>
      </w:ins>
    </w:p>
    <w:p>
      <w:pPr>
        <w:pStyle w:val="Normal"/>
        <w:spacing w:lineRule="auto" w:line="240"/>
        <w:jc w:val="left"/>
        <w:rPr>
          <w:rFonts w:ascii="Verdana" w:hAnsi="Verdana" w:cs="Arial"/>
          <w:bCs/>
          <w:color w:val="000000"/>
          <w:sz w:val="16"/>
          <w:szCs w:val="16"/>
          <w:lang w:val="pt-BR"/>
          <w:ins w:id="119" w:author="Conceicao" w:date="2009-03-07T12:17:00Z"/>
        </w:rPr>
      </w:pPr>
      <w:ins w:id="118" w:author="Conceicao" w:date="2009-03-07T12:17:00Z">
        <w:r>
          <w:rPr>
            <w:rFonts w:cs="Arial" w:ascii="Verdana" w:hAnsi="Verdana"/>
            <w:bCs/>
            <w:color w:val="000000"/>
            <w:sz w:val="16"/>
            <w:szCs w:val="16"/>
            <w:lang w:val="pt-BR"/>
          </w:rPr>
        </w:r>
      </w:ins>
    </w:p>
    <w:p>
      <w:pPr>
        <w:pStyle w:val="Normal"/>
        <w:spacing w:lineRule="auto" w:line="240"/>
        <w:jc w:val="left"/>
        <w:rPr>
          <w:rFonts w:ascii="Verdana" w:hAnsi="Verdana" w:cs="Arial"/>
          <w:bCs/>
          <w:color w:val="000000"/>
          <w:sz w:val="16"/>
          <w:szCs w:val="16"/>
          <w:lang w:val="pt-BR"/>
          <w:ins w:id="121" w:author="Conceicao" w:date="2009-03-07T12:17:00Z"/>
        </w:rPr>
      </w:pPr>
      <w:ins w:id="120" w:author="Conceicao" w:date="2009-03-07T12:17:00Z">
        <w:r>
          <w:rPr>
            <w:rFonts w:cs="Arial" w:ascii="Verdana" w:hAnsi="Verdana"/>
            <w:bCs/>
            <w:color w:val="000000"/>
            <w:sz w:val="16"/>
            <w:szCs w:val="16"/>
            <w:lang w:val="pt-BR"/>
          </w:rPr>
        </w:r>
      </w:ins>
    </w:p>
    <w:p>
      <w:pPr>
        <w:pStyle w:val="Normal"/>
        <w:spacing w:lineRule="auto" w:line="240"/>
        <w:jc w:val="left"/>
        <w:rPr>
          <w:rFonts w:ascii="Verdana" w:hAnsi="Verdana" w:cs="Arial"/>
          <w:bCs/>
          <w:color w:val="000000"/>
          <w:sz w:val="16"/>
          <w:szCs w:val="16"/>
          <w:lang w:val="pt-BR"/>
          <w:ins w:id="123" w:author="Conceicao" w:date="2009-03-07T12:17:00Z"/>
        </w:rPr>
      </w:pPr>
      <w:ins w:id="122" w:author="Conceicao" w:date="2009-03-07T12:17:00Z">
        <w:r>
          <w:rPr>
            <w:rFonts w:cs="Arial" w:ascii="Verdana" w:hAnsi="Verdana"/>
            <w:bCs/>
            <w:color w:val="000000"/>
            <w:sz w:val="16"/>
            <w:szCs w:val="16"/>
            <w:lang w:val="pt-BR"/>
          </w:rPr>
        </w:r>
      </w:ins>
    </w:p>
    <w:p>
      <w:pPr>
        <w:pStyle w:val="Normal"/>
        <w:spacing w:lineRule="auto" w:line="240"/>
        <w:jc w:val="left"/>
        <w:rPr>
          <w:rFonts w:ascii="Verdana" w:hAnsi="Verdana" w:cs="Arial"/>
          <w:bCs/>
          <w:color w:val="000000"/>
          <w:sz w:val="16"/>
          <w:szCs w:val="16"/>
          <w:lang w:val="pt-BR"/>
          <w:ins w:id="125" w:author="Conceicao" w:date="2009-03-07T12:17:00Z"/>
        </w:rPr>
      </w:pPr>
      <w:ins w:id="124" w:author="Conceicao" w:date="2009-03-07T12:17:00Z">
        <w:r>
          <w:rPr>
            <w:rFonts w:cs="Arial" w:ascii="Verdana" w:hAnsi="Verdana"/>
            <w:bCs/>
            <w:color w:val="000000"/>
            <w:sz w:val="16"/>
            <w:szCs w:val="16"/>
            <w:lang w:val="pt-BR"/>
          </w:rPr>
        </w:r>
      </w:ins>
    </w:p>
    <w:p>
      <w:pPr>
        <w:pStyle w:val="Normal"/>
        <w:spacing w:lineRule="auto" w:line="240"/>
        <w:jc w:val="left"/>
        <w:rPr>
          <w:rFonts w:ascii="Verdana" w:hAnsi="Verdana" w:cs="Arial"/>
          <w:bCs/>
          <w:color w:val="000000"/>
          <w:sz w:val="16"/>
          <w:szCs w:val="16"/>
          <w:lang w:val="pt-BR"/>
          <w:ins w:id="127" w:author="Conceicao" w:date="2009-03-07T12:17:00Z"/>
        </w:rPr>
      </w:pPr>
      <w:ins w:id="126" w:author="Conceicao" w:date="2009-03-07T12:17:00Z">
        <w:r>
          <w:rPr>
            <w:rFonts w:cs="Arial" w:ascii="Verdana" w:hAnsi="Verdana"/>
            <w:bCs/>
            <w:color w:val="000000"/>
            <w:sz w:val="16"/>
            <w:szCs w:val="16"/>
            <w:lang w:val="pt-BR"/>
          </w:rPr>
        </w:r>
      </w:ins>
    </w:p>
    <w:p>
      <w:pPr>
        <w:pStyle w:val="Normal"/>
        <w:spacing w:lineRule="auto" w:line="240"/>
        <w:jc w:val="left"/>
        <w:rPr>
          <w:rFonts w:ascii="Verdana" w:hAnsi="Verdana" w:cs="Arial"/>
          <w:bCs/>
          <w:color w:val="000000"/>
          <w:sz w:val="16"/>
          <w:szCs w:val="16"/>
          <w:lang w:val="pt-BR"/>
          <w:ins w:id="129" w:author="Conceicao" w:date="2009-03-07T12:17:00Z"/>
        </w:rPr>
      </w:pPr>
      <w:ins w:id="128" w:author="Conceicao" w:date="2009-03-07T12:17:00Z">
        <w:r>
          <w:rPr>
            <w:rFonts w:cs="Arial" w:ascii="Verdana" w:hAnsi="Verdana"/>
            <w:bCs/>
            <w:color w:val="000000"/>
            <w:sz w:val="16"/>
            <w:szCs w:val="16"/>
            <w:lang w:val="pt-BR"/>
          </w:rPr>
        </w:r>
      </w:ins>
    </w:p>
    <w:p>
      <w:pPr>
        <w:pStyle w:val="Endnote"/>
        <w:rPr>
          <w:rFonts w:ascii="Verdana" w:hAnsi="Verdana" w:cs="Arial"/>
          <w:bCs/>
          <w:color w:val="000000"/>
          <w:sz w:val="16"/>
          <w:szCs w:val="16"/>
          <w:lang w:val="pt-BR"/>
        </w:rPr>
      </w:pPr>
      <w:r>
        <w:rPr>
          <w:rFonts w:cs="Arial" w:ascii="Verdana" w:hAnsi="Verdana"/>
          <w:bCs/>
          <w:color w:val="000000"/>
          <w:sz w:val="16"/>
          <w:szCs w:val="16"/>
          <w:lang w:val="pt-B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03" w:author="Conceicao" w:date="2009-03-01T19:17:00Z">
        <w:r>
          <w:rPr>
            <w:rStyle w:val="FootnoteCharacters"/>
          </w:rPr>
          <w:footnoteRef/>
        </w:r>
      </w:ins>
      <w:ins w:id="104" w:author="Conceicao" w:date="2009-03-01T19:17:00Z">
        <w:r>
          <w:rPr>
            <w:lang w:val="pt-BR"/>
          </w:rPr>
          <w:t xml:space="preserve"> </w:t>
        </w:r>
      </w:ins>
      <w:ins w:id="105" w:author="Conceicao" w:date="2009-03-01T19:17:00Z">
        <w:r>
          <w:rPr>
            <w:lang w:val="pt-BR"/>
          </w:rPr>
          <w:t xml:space="preserve">O Observatório Cniel de Hábitos Alimentares pode ser visitado através do site </w:t>
        </w:r>
      </w:ins>
      <w:hyperlink r:id="rId1">
        <w:ins w:id="106" w:author="Conceicao" w:date="2009-03-01T19:17:00Z">
          <w:r>
            <w:rPr>
              <w:rStyle w:val="InternetLink"/>
              <w:color w:val="000000"/>
              <w:lang w:val="pt-BR"/>
            </w:rPr>
            <w:t>www.lemangeur-ocha.com</w:t>
          </w:r>
        </w:ins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150" w:after="225"/>
      <w:outlineLvl w:val="0"/>
    </w:pPr>
    <w:rPr>
      <w:b/>
      <w:bCs/>
      <w:color w:val="000000"/>
      <w:kern w:val="2"/>
      <w:sz w:val="36"/>
      <w:szCs w:val="3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strike w:val="false"/>
      <w:dstrike w:val="false"/>
      <w:color w:val="9E4E27"/>
      <w:u w:val="none"/>
    </w:rPr>
  </w:style>
  <w:style w:type="character" w:styleId="Tsarticle1">
    <w:name w:val="tsarticle1"/>
    <w:basedOn w:val="Fontepargpadro"/>
    <w:qFormat/>
    <w:rPr>
      <w:rFonts w:ascii="Verdana" w:hAnsi="Verdana" w:cs="Verdana"/>
      <w:color w:val="1D2959"/>
      <w:sz w:val="35"/>
      <w:szCs w:val="35"/>
    </w:rPr>
  </w:style>
  <w:style w:type="character" w:styleId="Textesub1">
    <w:name w:val="textesub1"/>
    <w:basedOn w:val="Fontepargpadro"/>
    <w:qFormat/>
    <w:rPr>
      <w:rFonts w:ascii="Verdana" w:hAnsi="Verdana" w:cs="Verdana"/>
      <w:color w:val="666666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picosdoartigoCharCharChar">
    <w:name w:val="Tópicos do artigo Char Char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pipnote">
    <w:name w:val="spip_note"/>
    <w:basedOn w:val="Normal"/>
    <w:qFormat/>
    <w:pPr>
      <w:spacing w:before="280" w:after="280"/>
    </w:pPr>
    <w:rPr/>
  </w:style>
  <w:style w:type="paragraph" w:styleId="B12an">
    <w:name w:val="b12an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7">
    <w:name w:val="corps7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picosdoartigoCharChar">
    <w:name w:val="Tópicos do artigo Char Char"/>
    <w:basedOn w:val="Normal"/>
    <w:qFormat/>
    <w:pPr>
      <w:spacing w:lineRule="auto" w:line="360"/>
      <w:jc w:val="right"/>
      <w:outlineLvl w:val="0"/>
    </w:pPr>
    <w:rPr>
      <w:rFonts w:ascii="Arial" w:hAnsi="Arial" w:cs="Arial"/>
      <w:color w:val="000000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emangeur-och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02:00Z</dcterms:created>
  <dc:creator>Gilza</dc:creator>
  <dc:description/>
  <dc:language>en-US</dc:language>
  <cp:lastModifiedBy>Conceicao</cp:lastModifiedBy>
  <dcterms:modified xsi:type="dcterms:W3CDTF">2009-03-15T20:21:00Z</dcterms:modified>
  <cp:revision>9</cp:revision>
  <dc:subject/>
  <dc:title>Manger</dc:title>
</cp:coreProperties>
</file>