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0375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</w:tblGrid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EDITORIAL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360" w:before="28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presentamos neste volume informações científicas e atualizadas sobre nutrição, alimentação e saúde. Caminhando na trilha da qualidade acadêmica, o Instituto de Nutrição vem procurando alimentar constantemente a comunidade com ciência de qualidade. Aqui o leitor contará com três artigos inéditos, uma entrevista e a resenha de uma recente publicação.</w:t>
            </w:r>
          </w:p>
          <w:p>
            <w:pPr>
              <w:pStyle w:val="Normal"/>
              <w:spacing w:lineRule="auto" w:line="360" w:before="28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O artigo de Alves &amp; Carvalho traça, por meio de observação participante, uma analogia entre as escolhas das crianças quando o objeto é um filme ou um alimento. Que elementos permeiam esse processo de decisão? No artigo seguinte, intitulado “Aplicação do Modelo Sistema Toyota de Produção em Unidades de Alimentação e Nutrição”, as autoras Santos &amp; Lanzillotti aplicaram um modelo teórico de identificação de perdas em superproduções no cenário de uma Unidade de Alimentação e Nutrição que serve mais de mil grandes refeições por dia. Houve sucesso na adaptação do modelo Toyota, tendo sido identificadas as razões para a superprodução de refeições. E no terceiro texto, as mensagens comerciais que veiculam alimentos para crianças e adolescentes é o tema abordado por Villagelim &amp; Prado, que analisam um filme sobre cereal matinal que se mostrou longe das diretrizes de promoção de saúde e prevenção de doenças, ao encaminhar o pensamento do telespectador à alusão de felicidade e saúde calcadas na ilusão de que os anseios serão atendidos por meio do consumo daquele produto.</w:t>
            </w:r>
          </w:p>
          <w:p>
            <w:pPr>
              <w:pStyle w:val="Normal"/>
              <w:spacing w:lineRule="auto" w:line="360" w:before="28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 entrevistada deste número é Maria José Delgado Fagundes, que exerce atualmente a função de gerente da Agência Nacional de Vigilância Sanitária – ANVISA. Ela discorre sobre a regulamentação da propaganda de alimentos no Brasil, elenca seus objetivos, desenha o panorama da situação no Brasil, realça os pontos que apóiam e os que se contrapõem à regulamentação, pontua qual a contribuição que as instituições de ensino superior podem oferecer, entre outros pontos interessantes da edição de regulamentos que tratam de alimentos e saúde.</w:t>
            </w:r>
          </w:p>
          <w:p>
            <w:pPr>
              <w:pStyle w:val="Normal"/>
              <w:spacing w:lineRule="auto" w:line="360" w:before="28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Fechando o presente número, apresenta-se a resenha elaborada pela nutricionista Roseane Barbosa, sobre o livro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 xml:space="preserve"> Pirâmide dos Alimentos: Fundamentos Básicos da Nutriçã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, da Profª Sonia Tucunduva Philippi, editado pela Manole em 2008.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Esperamos que o material aqui editado seja bem proveitoso ao caro leitor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lang w:eastAsia="pt-BR"/>
              </w:rPr>
              <w:t xml:space="preserve">Os Editore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7:07:00Z</dcterms:created>
  <dc:creator>Junior</dc:creator>
  <dc:description/>
  <cp:keywords/>
  <dc:language>en-US</dc:language>
  <cp:lastModifiedBy>Junior</cp:lastModifiedBy>
  <dcterms:modified xsi:type="dcterms:W3CDTF">2011-07-23T17:08:00Z</dcterms:modified>
  <cp:revision>1</cp:revision>
  <dc:subject/>
  <dc:title/>
</cp:coreProperties>
</file>